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« О совершенствовании социального диалога и эффективности взаимодействия Профсоюза с работодателями, органами исполнительной власти»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80"/>
          <w:szCs w:val="8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а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eastAsia="ru-RU"/>
        </w:rPr>
        <w:t xml:space="preserve">В агропромышленном комплексе проблемы в сфере  трудовых отношений призвана решать развитая система социального партнерства на федеральном,  региональном и локальном уровнях  через заключение соответствующих договоров, соглашений. Не всегда удается наладить социальный диалог между сторонами социального партнерства несмотря на то, что законодательством Российской Федерации определен порядок взаимодействия и институт взаимодействия определен  - исполнительный орган власти, работодатель и Профсоюз и представители сторон (назначенные, избранные) обязаны соблюдать и содействовать, а не противодействовать, потому что на тер. РФ система взаимодействия определена в только в такой форме, что отражается в 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32"/>
          <w:szCs w:val="32"/>
          <w:lang w:eastAsia="ru-RU"/>
        </w:rPr>
        <w:t>Генеральном соглашении между общероссийскими объединениями профсоюзов, общероссийскими объединениями работодателей и Правительством Российской Федерации с 199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Костромской области с 2004 года действует закон «О социальном партнерстве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№ 1</w:t>
      </w:r>
    </w:p>
    <w:p>
      <w:pPr>
        <w:pStyle w:val="Normal"/>
        <w:widowControl/>
        <w:shd w:fill="FFFFFF" w:val="clear"/>
        <w:suppressAutoHyphens w:val="false"/>
        <w:spacing w:lineRule="atLeast" w:line="24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кой еще положительный эффект может извлечь каждая из сторон?</w:t>
      </w:r>
    </w:p>
    <w:p>
      <w:pPr>
        <w:pStyle w:val="Normal"/>
        <w:widowControl/>
        <w:shd w:fill="FFFFFF" w:val="clear"/>
        <w:suppressAutoHyphens w:val="false"/>
        <w:spacing w:lineRule="atLeast" w:line="240"/>
        <w:ind w:firstLine="30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32"/>
          <w:szCs w:val="32"/>
          <w:shd w:fill="FFFFFF" w:val="clear"/>
        </w:rPr>
        <w:t>1. Для органов исполнительной власти на основании достигнутых соглашений вышестоящим руководством:</w:t>
      </w:r>
    </w:p>
    <w:p>
      <w:pPr>
        <w:pStyle w:val="Normal"/>
        <w:widowControl/>
        <w:shd w:fill="FFFFFF" w:val="clear"/>
        <w:suppressAutoHyphens w:val="false"/>
        <w:spacing w:lineRule="atLeast" w:line="240"/>
        <w:ind w:firstLine="30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32"/>
          <w:szCs w:val="32"/>
          <w:shd w:fill="FFFFFF" w:val="clear"/>
        </w:rPr>
        <w:t>-  обеспечение согласования интересов работников, работодателей и органов исполнительной власти по регулированию социально-трудовых отношений и связанных с ними экономических отношений, направленных на повышение уровня и качества жизни населения, устойчивое функционирование и дальнейшее развитие отраслей экономики, обеспечение и расширение государственных гарантий в вопросах занятости и социальной защиты населения, оплаты и охраны труда работников на основе принципов социального партнерства.</w:t>
      </w:r>
    </w:p>
    <w:p>
      <w:pPr>
        <w:pStyle w:val="Normal"/>
        <w:widowControl/>
        <w:shd w:fill="FFFFFF" w:val="clear"/>
        <w:suppressAutoHyphens w:val="false"/>
        <w:spacing w:lineRule="atLeast" w:line="240"/>
        <w:ind w:firstLine="30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32"/>
          <w:szCs w:val="32"/>
          <w:shd w:fill="FFFFFF" w:val="clear"/>
        </w:rPr>
        <w:t>2. Для работодателей всех форм собственности: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240"/>
        <w:ind w:firstLine="300"/>
        <w:jc w:val="both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32"/>
          <w:szCs w:val="32"/>
          <w:shd w:fill="FFFFFF" w:val="clear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работодатели стремятся к минимизации налогообложения, поэтому их интересует вопрос: как? Не последнее место при этом отводится коллективному договору – это инструмент управления налоговой нагрузкой по налогу на прибыль, НДФЛ. В соответствии с гл.25 НК РФ расходы на оплату труда уменьшают налоговую базу по налогу на прибыль.  Согласно ст. 255 Налогового кодекса РФ организация может учесть в составе расходов на оплату труда начисления, компенсации, выплаты и расходы, связанные с содержанием работников.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аким образом, государство через нормы налогового законодательства поощряет социально ответственных работодателей заключивших коллективные договоры.</w:t>
      </w:r>
      <w:r>
        <w:rPr>
          <w:rFonts w:cs="Times New Roman" w:ascii="Times New Roman" w:hAnsi="Times New Roman"/>
          <w:sz w:val="32"/>
          <w:szCs w:val="32"/>
          <w:lang w:eastAsia="ru-RU"/>
        </w:rPr>
        <w:t> Получается, что коллективный договор нужен как доказательство обоснованности затрат и экономии средств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/>
        </w:rPr>
        <w:t xml:space="preserve">Работодатель в лице Профсоюза получает 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/>
        </w:rPr>
        <w:t xml:space="preserve">1. социального партнера, образованного в соответствии законом и несущего всю полноту ответственности (НК РФ, КД, Сертификат доверия работодателю, ПГ всех уровней);       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/>
        </w:rPr>
        <w:t xml:space="preserve">2.  помощника в решении социальных и личных интересов работников (мат.помощь, спортивные, культ-мас.меропр.);   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/>
        </w:rPr>
        <w:t xml:space="preserve">3. партнера в достижении наилучших производственных результатов, в воспитании у работников преданности организации, обеспечении трудовой и производственной дисциплины (трудовое соперничество внутри, между орг-ми); 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/>
        </w:rPr>
        <w:t>4.  практическую помощь в решении вопросов по охране труда и соблюдении трудового законодательства (бесплатный аудит по охране труда, кадровому делопроизводству; юр.сопровожд)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/>
        </w:rPr>
        <w:t>5. до 50% скидку на путевки в здравницы профсоюза для членов профсоюза и их семей, выездные мед.обследования.</w:t>
      </w:r>
    </w:p>
    <w:p>
      <w:pPr>
        <w:pStyle w:val="Style17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жениям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ек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вас на руках.</w:t>
      </w:r>
    </w:p>
    <w:p>
      <w:pPr>
        <w:pStyle w:val="Normal"/>
        <w:spacing w:lineRule="atLeast" w:line="200"/>
        <w:ind w:firstLine="1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ализац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их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ложени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воли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высит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ффективност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заимодейств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х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орон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циальног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ртнерства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пособствоват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креплению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овер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а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правления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бщественн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табильност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хранению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стойчив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инами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азвити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е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олее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чт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ложитель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пы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циально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артнерств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епосредственно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части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ласт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работа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спешн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еализует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ноги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егиона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Ф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_________________________________________</w:t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2:00Z</dcterms:created>
  <dc:creator>Admin</dc:creator>
  <dc:description/>
  <dc:language>en-US</dc:language>
  <cp:lastModifiedBy>СмирноваЗВ</cp:lastModifiedBy>
  <cp:lastPrinted>2016-06-27T12:39:00Z</cp:lastPrinted>
  <dcterms:modified xsi:type="dcterms:W3CDTF">2016-06-27T12:22:00Z</dcterms:modified>
  <cp:revision>2</cp:revision>
  <dc:subject/>
  <dc:title/>
</cp:coreProperties>
</file>